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9"/>
        <w:gridCol w:w="1361"/>
        <w:gridCol w:w="1124"/>
        <w:gridCol w:w="1800"/>
        <w:gridCol w:w="905"/>
        <w:gridCol w:w="942"/>
        <w:gridCol w:w="347"/>
        <w:gridCol w:w="692"/>
        <w:gridCol w:w="555"/>
        <w:gridCol w:w="1492"/>
        <w:gridCol w:w="1576"/>
        <w:gridCol w:w="1789"/>
        <w:gridCol w:w="1764"/>
        <w:gridCol w:w="83"/>
      </w:tblGrid>
      <w:tr>
        <w:trPr/>
        <w:tc>
          <w:tcPr>
            <w:tcW w:w="5574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 CEZA DEFTERİ</w:t>
            </w:r>
          </w:p>
        </w:tc>
        <w:tc>
          <w:tcPr>
            <w:tcW w:w="90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gridSpan w:val="8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 CEZA DEFTERİ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5240</wp:posOffset>
                      </wp:positionV>
                      <wp:extent cx="0" cy="2400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.2pt" to="-14.4pt,190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" w:type="dxa"/>
            <w:vMerge w:val="restart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5240</wp:posOffset>
                      </wp:positionV>
                      <wp:extent cx="0" cy="2400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.2pt" to="-14.4pt,190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ra No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il 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yenin Ünvan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zanın Niteliğ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zanın Dayanağını Teşkil Eden Kanun ve Yönetmelik Maddeleri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iplin Kurulu Kararı Tarihi ve Numarası</w:t>
            </w:r>
          </w:p>
        </w:tc>
        <w:tc>
          <w:tcPr>
            <w:tcW w:w="347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ra N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il 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yenin Ünvan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zanın Niteliğ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zanın Dayanağını Teşkil Eden Kanun ve Yönetmelik Maddeleri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iplin Kurulu Kararı Tarihi ve Numarası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9415</wp:posOffset>
                      </wp:positionH>
                      <wp:positionV relativeFrom="paragraph">
                        <wp:posOffset>114935</wp:posOffset>
                      </wp:positionV>
                      <wp:extent cx="457835" cy="343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25 c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1.5pt;margin-top:9.05pt;width:36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5 c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9415</wp:posOffset>
                      </wp:positionH>
                      <wp:positionV relativeFrom="paragraph">
                        <wp:posOffset>114935</wp:posOffset>
                      </wp:positionV>
                      <wp:extent cx="457835" cy="3435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25 c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1.5pt;margin-top:9.05pt;width:36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5 c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77470</wp:posOffset>
                      </wp:positionV>
                      <wp:extent cx="0" cy="2400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6.1pt" to="-14.4pt,195.0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77470</wp:posOffset>
                      </wp:positionV>
                      <wp:extent cx="0" cy="24003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6.1pt" to="-14.4pt,195.0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1pt" to="143.95pt,18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29870</wp:posOffset>
                </wp:positionV>
                <wp:extent cx="24003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1pt" to="368.95pt,18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29870</wp:posOffset>
                </wp:positionV>
                <wp:extent cx="1943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1pt" to="539.95pt,18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229870</wp:posOffset>
                </wp:positionV>
                <wp:extent cx="24003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.1pt" to="782.95pt,18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115570</wp:posOffset>
                </wp:positionV>
                <wp:extent cx="6858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1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3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6858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3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454025</wp:posOffset>
                </wp:positionV>
                <wp:extent cx="4660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27.7pt;mso-wrap-distance-left:9.05pt;mso-wrap-distance-right:9.05pt;mso-wrap-distance-top:0pt;mso-wrap-distance-bottom:0pt;margin-top:35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2455</wp:posOffset>
                </wp:positionH>
                <wp:positionV relativeFrom="paragraph">
                  <wp:posOffset>454025</wp:posOffset>
                </wp:positionV>
                <wp:extent cx="46609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a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27.7pt;mso-wrap-distance-left:9.05pt;mso-wrap-distance-right:9.05pt;mso-wrap-distance-top:0pt;mso-wrap-distance-bottom:0pt;margin-top:35.75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Sa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07:00Z</dcterms:created>
  <dc:creator>x</dc:creator>
  <dc:description/>
  <cp:keywords/>
  <dc:language>en-US</dc:language>
  <cp:lastModifiedBy>x</cp:lastModifiedBy>
  <dcterms:modified xsi:type="dcterms:W3CDTF">2007-11-22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480</vt:lpwstr>
  </property>
  <property fmtid="{D5CDD505-2E9C-101B-9397-08002B2CF9AE}" pid="3" name="_dlc_DocIdItemGuid">
    <vt:lpwstr>5a0a4e0e-70ca-490a-8a71-9606c9517cad</vt:lpwstr>
  </property>
  <property fmtid="{D5CDD505-2E9C-101B-9397-08002B2CF9AE}" pid="4" name="_dlc_DocIdUrl">
    <vt:lpwstr>http://sspsrv01:90/HukukMusavirligi/_layouts/DocIdRedir.aspx?ID=2275DMW4H6TN-79-480, 2275DMW4H6TN-79-480</vt:lpwstr>
  </property>
</Properties>
</file>